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E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. Y. Shutil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M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pply for the invitation letter for admission to BSEU,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__________________ education form (full-time or part-time), ______ year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ool 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jor 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or 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y personal data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ull name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x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   3. </w:t>
      </w:r>
      <w:r>
        <w:rPr>
          <w:sz w:val="28"/>
          <w:szCs w:val="28"/>
          <w:lang w:val="en-US"/>
        </w:rPr>
        <w:t>Date of birth</w:t>
      </w:r>
      <w:r>
        <w:rPr>
          <w:sz w:val="28"/>
          <w:szCs w:val="28"/>
        </w:rPr>
        <w:t xml:space="preserve"> ________________________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ind w:left="5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Citizenship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ind w:left="5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Passport No.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ind w:left="5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Issued by/valid till_____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ind w:left="5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ind w:left="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ddress 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 xml:space="preserve"> Telephone (cell</w:t>
      </w:r>
      <w:r>
        <w:rPr>
          <w:sz w:val="28"/>
          <w:szCs w:val="28"/>
        </w:rPr>
        <w:t>)_____________________(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)____________________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left" w:pos="7020" w:leader="none"/>
          <w:tab w:val="left" w:pos="79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10. Accommodation in the hostel required:   </w:t>
        <w:tab/>
        <w:tab/>
        <w:tab/>
        <w:t>yes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left" w:pos="702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>no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en-US"/>
        </w:rPr>
        <w:t>11. The original invitation is to be:</w:t>
      </w:r>
    </w:p>
    <w:p>
      <w:pPr>
        <w:pStyle w:val="Normal"/>
        <w:ind w:left="5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ceived in person by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ent by fax ___________________________________________________</w:t>
      </w:r>
    </w:p>
    <w:p>
      <w:pPr>
        <w:pStyle w:val="Normal"/>
        <w:ind w:left="568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nt to the address 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e                                                                                                Signatu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4:00Z</dcterms:created>
  <dc:creator>dinu</dc:creator>
  <dc:description/>
  <cp:keywords/>
  <dc:language>en-US</dc:language>
  <cp:lastModifiedBy>Березовская Светлана Николаевна</cp:lastModifiedBy>
  <cp:lastPrinted>2011-03-22T14:23:00Z</cp:lastPrinted>
  <dcterms:modified xsi:type="dcterms:W3CDTF">2019-07-09T15:20:00Z</dcterms:modified>
  <cp:revision>5</cp:revision>
  <dc:subject/>
  <dc:title>Ректору БГЭУ</dc:title>
</cp:coreProperties>
</file>